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REQUERIMENTO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À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Comissão Eleitoral para escolha do(a) Diretor(a) e Vice-Diretor(a) do MAC USP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________________________________________________, Professor(a) __________________,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>Nome</w:t>
        <w:tab/>
        <w:tab/>
        <w:tab/>
        <w:tab/>
        <w:tab/>
        <w:t xml:space="preserve">      Categoria/Nível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lotado(a) no(a)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ab/>
        <w:t>Unidade/Órgão a que pertence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e ________________________________________________, Professor(a) __________________,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>Nome</w:t>
        <w:tab/>
        <w:tab/>
        <w:tab/>
        <w:tab/>
        <w:tab/>
        <w:t xml:space="preserve">      Categoria/Nível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lotado(a) no(a)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ab/>
        <w:t>Unidade/Órgão a que pertence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 xml:space="preserve">vêm requerer suas inscrições como Diretor(a) e Vice-Diretor(a), respectivamente, para a eleição de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 xml:space="preserve">Diretor(a) e Vice-Diretor(a) do Museu de Arte Contemporânea da Universidade de São Paulo, nos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termos do Edital 01/2020, de 17/03/2020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ab/>
        <w:tab/>
        <w:t xml:space="preserve">   Nestes termos, pedem deferimento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bookmarkStart w:id="0" w:name="_GoBack"/>
      <w:bookmarkEnd w:id="0"/>
      <w:r>
        <w:rPr>
          <w:szCs w:val="22"/>
        </w:rPr>
        <w:tab/>
        <w:tab/>
        <w:tab/>
        <w:tab/>
        <w:t>São Paulo, _____/_____/2020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szCs w:val="22"/>
        </w:rPr>
        <w:t>Candidato(a) a Diretor(a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szCs w:val="22"/>
        </w:rPr>
        <w:t>Candidato(a) a Vice-Diretor(a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b/>
          <w:szCs w:val="22"/>
        </w:rPr>
        <w:t>Requerimento acompanhado dos seguintes documentos: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lang w:val="fr-FR"/>
        </w:rPr>
      </w:pPr>
      <w:r>
        <w:rPr>
          <w:b/>
          <w:bCs/>
          <w:sz w:val="44"/>
          <w:szCs w:val="44"/>
          <w:lang w:val="fr-FR"/>
        </w:rPr>
        <w:t>□</w:t>
      </w:r>
      <w:r>
        <w:rPr>
          <w:szCs w:val="22"/>
        </w:rPr>
        <w:t>Programa de gestão (obrigatório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b/>
          <w:bCs/>
          <w:sz w:val="44"/>
          <w:szCs w:val="44"/>
          <w:lang w:val="fr-FR"/>
        </w:rPr>
        <w:t>□</w:t>
      </w:r>
      <w:r>
        <w:rPr>
          <w:szCs w:val="22"/>
        </w:rPr>
        <w:t>Declaração de desincompatibilização (se for o cas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antGarde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AvantGarde Bk BT" w:hAnsi="AvantGarde Bk BT"/>
        <w:sz w:val="16"/>
        <w:szCs w:val="16"/>
      </w:rPr>
      <w:t>Avenida Pedro Álvares Cabral, 1301 • tel.: +55 11 3091 3392 •Ibirapuera</w:t>
    </w:r>
  </w:p>
  <w:p>
    <w:pPr>
      <w:pStyle w:val="Footer"/>
      <w:bidi w:val="0"/>
      <w:ind w:left="0" w:right="0" w:hanging="0"/>
      <w:jc w:val="center"/>
      <w:rPr/>
    </w:pPr>
    <w:r>
      <w:rPr>
        <w:rFonts w:ascii="AvantGarde Bk BT" w:hAnsi="AvantGarde Bk BT"/>
        <w:sz w:val="16"/>
        <w:szCs w:val="16"/>
      </w:rPr>
      <w:t xml:space="preserve"> </w:t>
    </w:r>
    <w:r>
      <w:rPr>
        <w:rFonts w:ascii="AvantGarde Bk BT" w:hAnsi="AvantGarde Bk BT"/>
        <w:sz w:val="16"/>
        <w:szCs w:val="16"/>
      </w:rPr>
      <w:t>CEP: 04098-050 • São Paulo • SP • Brasil</w:t>
    </w:r>
  </w:p>
  <w:p>
    <w:pPr>
      <w:pStyle w:val="Footer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64211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2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Times New Roman"/>
      <w:b/>
      <w:spacing w:val="3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character" w:styleId="BodyTextChar">
    <w:name w:val="Body Text Char"/>
    <w:basedOn w:val="DefaultParagraphFont"/>
    <w:qFormat/>
    <w:rPr>
      <w:rFonts w:ascii="Arial Narrow" w:hAnsi="Arial Narrow" w:cs="Times New Roman"/>
      <w:spacing w:val="3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magecaption">
    <w:name w:val="image-captio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tulo1">
    <w:name w:val="Subtítulo1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7:00Z</dcterms:created>
  <dc:creator>Analu</dc:creator>
  <dc:description/>
  <dc:language>en-US</dc:language>
  <cp:lastModifiedBy/>
  <cp:lastPrinted>2017-05-04T16:32:00Z</cp:lastPrinted>
  <dcterms:modified xsi:type="dcterms:W3CDTF">2020-03-19T12:27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érgio Miranda</vt:lpwstr>
  </property>
</Properties>
</file>