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DECLARAÇÃO DE DESINCOMPATIBILIZAÇÃ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 xml:space="preserve">Eu, ___________________________________________________________________________, </w:t>
        <w:tab/>
        <w:t xml:space="preserve">       Nome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Diretor(a), Vice-Diretor(a), Presidente ou Vice-Presidente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doa)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>Unidade/Órgão ou Comissã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 xml:space="preserve">comunico que desincompatibilizei-me de minhas funções a partir de ______/_______/_________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ab/>
        <w:tab/>
        <w:tab/>
        <w:tab/>
        <w:t xml:space="preserve">          (data da inscrição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 xml:space="preserve">em favor de meus substitutos, até o encerramento do processo eleitoral para Diretor e Vice-Diretor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both"/>
        <w:rPr/>
      </w:pPr>
      <w:r>
        <w:rPr>
          <w:szCs w:val="22"/>
        </w:rPr>
        <w:t xml:space="preserve">do MAC USP, nos termos do artigo xx do Edital xx/2020, de xx/xx/2020, publicado no D.O.E. de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>xx/xx/2020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/>
      </w:pPr>
      <w:r>
        <w:rPr>
          <w:szCs w:val="22"/>
        </w:rPr>
        <w:tab/>
        <w:tab/>
        <w:tab/>
        <w:t xml:space="preserve">   </w:t>
        <w:tab/>
        <w:tab/>
        <w:t>São Paulo, _____/_____/2020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>
          <w:szCs w:val="22"/>
        </w:rPr>
        <w:t>Assinatura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AvantGarde Bk BT" w:hAnsi="AvantGarde Bk BT"/>
        <w:sz w:val="16"/>
        <w:szCs w:val="16"/>
      </w:rPr>
      <w:t>Avenida Pedro Álvares Cabral, 1301 • tel.: +55 11 3091 3392 •Ibirapuera</w:t>
    </w:r>
  </w:p>
  <w:p>
    <w:pPr>
      <w:pStyle w:val="Footer"/>
      <w:bidi w:val="0"/>
      <w:ind w:left="0" w:right="0" w:hanging="0"/>
      <w:jc w:val="center"/>
      <w:rPr/>
    </w:pPr>
    <w:r>
      <w:rPr>
        <w:rFonts w:ascii="AvantGarde Bk BT" w:hAnsi="AvantGarde Bk BT"/>
        <w:sz w:val="16"/>
        <w:szCs w:val="16"/>
      </w:rPr>
      <w:t xml:space="preserve"> </w:t>
    </w:r>
    <w:r>
      <w:rPr>
        <w:rFonts w:ascii="AvantGarde Bk BT" w:hAnsi="AvantGarde Bk BT"/>
        <w:sz w:val="16"/>
        <w:szCs w:val="16"/>
      </w:rPr>
      <w:t>CEP: 04098-050 • São Paulo • SP • Brasil</w:t>
    </w:r>
  </w:p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65036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2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Times New Roman"/>
      <w:b/>
      <w:spacing w:val="30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spacing w:val="30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magecaption">
    <w:name w:val="image-captio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tulo1">
    <w:name w:val="Subtítulo1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9:00Z</dcterms:created>
  <dc:creator>Analu</dc:creator>
  <dc:description/>
  <dc:language>en-US</dc:language>
  <cp:lastModifiedBy/>
  <cp:lastPrinted>2017-05-04T16:32:00Z</cp:lastPrinted>
  <dcterms:modified xsi:type="dcterms:W3CDTF">2020-03-19T12:29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érgio Miranda</vt:lpwstr>
  </property>
</Properties>
</file>