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kern w:val="2"/>
          <w:sz w:val="24"/>
          <w:szCs w:val="24"/>
          <w:lang w:eastAsia="pt-BR"/>
        </w:rPr>
        <w:t xml:space="preserve">Edital de Exposições Temporárias 2019/2020 do MAC USP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Edital de Seleção Pública nº 01/2018, de Programa de Exposições Temporárias </w:t>
      </w:r>
      <w:r>
        <w:rPr>
          <w:rFonts w:cs="Arial" w:ascii="Arial" w:hAnsi="Arial"/>
          <w:sz w:val="24"/>
          <w:szCs w:val="24"/>
          <w:lang w:eastAsia="pt-BR"/>
        </w:rPr>
        <w:t xml:space="preserve">2019/2020 do Museu de Arte Contemporânea da Universidade de São Paulo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PROGRAMA DE EXPOSIÇÕES 2019/2020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A Universidade de São Paulo, por intermédio do Museu de Arte Contemporânea, abre inscrições para o Programa de Exposições Temporárias de 2019/2020. O Programa de exposições do MAC USP atende a Política de Exposições do MAC USP publicada no site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pt-BR"/>
          </w:rPr>
          <w:t>www.mac.usp.br</w:t>
        </w:r>
      </w:hyperlink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Para 2019/2020, serão selecionadas propostas de exposições individuais e coletivas e projetos de curadoria de exposições. O presente Edital atenderá as determinações da Lei Federal nº 8.666/93, no que lhe for aplicável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Regulamento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A Universidade de São Paulo, autarquia estadual de regime especial, regida por seu Estatuto, baixado através da Resolução 3461, de 07/10/88, com a interveniência do Museu de Arte Contemporânea, no exercício de suas atribuições conforme Regimento Interno baixado pela Resolução nº 6439/2012, torna público o presente Edital, válido para todo o território nacional, e disposições abaixo estabelecidas: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I Objeto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 objeto deste Edital é a seleção de projetos visando incentivar </w:t>
      </w: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a pesquisa contemporânea em artes visuais, apresentar trajetórias artísticas em artes visuais e valorizar e promover a arte moderna e contemporânea brasileira e internacional, com intenção de torná-la acessível ao público, através da realização de exposições na Ala B, do 3º andar do Edifício Principal, na sede do MAC USP, localizado na Av. Pedro Álvares Cabral, 1301 – Ibirapuera – São Paulo/SP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II Das condições</w:t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Estão habilitados a participar deste Edital: pessoas físicas e jurídicas envolvidas com as artes visuais considerando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Pessoa Física: indivíduos ou representantes de grupo de artistas maiores de 18 (dezoito) anos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Pessoa Jurídica: que tenha finalidade cultural específica na área de artes visuais em seu contrato social e com atividades comprovadas com apresentação de portfólio de exposições. A empresa não poderá ter em seu contrato finalidade comercial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É vedada a inscrição de funcionários do Museu de Arte Contemporânea da USP e de Instituições e profissionais que atuam no mercado da arte. [leiloeiros, marchands, colecionadores e curador apresentando a própria obra].</w:t>
      </w:r>
    </w:p>
    <w:p>
      <w:pPr>
        <w:pStyle w:val="Normal"/>
        <w:spacing w:lineRule="atLeast" w:line="360" w:before="0" w:after="0"/>
        <w:ind w:left="644" w:hanging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</w:rPr>
      </w:pPr>
      <w:r>
        <w:rPr>
          <w:rFonts w:cs="Arial" w:ascii="Arial" w:hAnsi="Arial"/>
          <w:color w:val="60606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Todas as ações propostas e produtos gerados neste Edital deverão ser oferecidos ao público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Entendido que as artes visuais constituem um campo de múltiplas manifestações, o (a) proponente terá ampla liberdade quanto às linguagens de arte contemporânea que serão desenvolvidas em seu projeto, podendo direcioná-las a qualquer público, observado o caráter exclusivo da obra para a Programação de Exposições de 2019/2020, e considerando que as mesmas serão expostas em local público de livre acesso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 (A) proponente deverá considerar os resultados do projeto como contribuições ao conhecimento e à difusão de processos criativos em artes visuais. Deverão ser considerados a qualidade, planejamento e a divulgação necessários para a disponibilização de seus resultados à sociedade. </w:t>
      </w:r>
    </w:p>
    <w:p>
      <w:pPr>
        <w:pStyle w:val="PargrafodaLista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PargrafodaLista"/>
        <w:rPr>
          <w:rFonts w:ascii="Arial" w:hAnsi="Arial" w:cs="Arial"/>
          <w:color w:val="606060"/>
          <w:sz w:val="24"/>
          <w:szCs w:val="24"/>
        </w:rPr>
      </w:pPr>
      <w:r>
        <w:rPr>
          <w:rFonts w:cs="Arial" w:ascii="Arial" w:hAnsi="Arial"/>
          <w:color w:val="60606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Não serão aceitas obras realizadas com materiais altamente perecíveis ou adulteráveis que prejudiquem a integridade física do local ou do público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Não serão aceitos trabalhos publicitários ou com fins mercadológicos e que possuam conteúdo considerado inapropriado pela Comissão Organizadora, sob sua integral discricionariedade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20" w:hanging="360"/>
        <w:contextualSpacing/>
        <w:jc w:val="both"/>
        <w:textAlignment w:val="baseline"/>
        <w:rPr>
          <w:rFonts w:ascii="Arial" w:hAnsi="Arial" w:cs="Arial"/>
          <w:i/>
          <w:i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É proibida a comercialização dos trabalhos nas dependências do MAC USP – tanto em exposição como publicações. </w:t>
      </w:r>
    </w:p>
    <w:p>
      <w:pPr>
        <w:pStyle w:val="PargrafodaLista"/>
        <w:rPr>
          <w:rFonts w:ascii="Arial" w:hAnsi="Arial" w:cs="Arial"/>
          <w:i/>
          <w:i/>
          <w:color w:val="606060"/>
          <w:sz w:val="24"/>
          <w:szCs w:val="24"/>
          <w:lang w:eastAsia="pt-BR"/>
        </w:rPr>
      </w:pPr>
      <w:r>
        <w:rPr>
          <w:rFonts w:cs="Arial" w:ascii="Arial" w:hAnsi="Arial"/>
          <w:i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 (A) proponente deverá formatar o seu projeto obedecendo às exigências deste Edital, podendo escolher qualquer temática ou proposta que considere de interesse para as artes visuais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III  Da inscrição/regulamento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As inscrições serão gratuitas, realizadas no período de 1º. de dezembro de 2018 a 28 de fevereiro de 2019, devendo ser enviadas pelos Correios, contendo os itens necessários para efetivar a inscrição e as demais exigências constantes deste Edital. A data de postagem será considerada para a efetivação da inscrição.</w:t>
      </w:r>
    </w:p>
    <w:p>
      <w:pPr>
        <w:pStyle w:val="Normal"/>
        <w:spacing w:lineRule="atLeast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s participantes que desejarem receber o comprovante devem fazer o envio na modalidade de carta registrada com Aviso de Recebimento (AR), até a data de postagem informada neste Edital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 comprovante de Aviso de Recebimento dos Correios, documentando a entrega de mesmo tamanho, identificado com o nome do artista/curador, para o seguinte destinatário: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Planejamento e Projetos: Exposições e Design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ab/>
        <w:t xml:space="preserve">Museu de Arte Contemporânea da Universidade de São Paulo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ab/>
        <w:t>Projeto (   ) individual (   ) projeto de grupo/coletivo (   ) curadoria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ab/>
        <w:t>Título da proposta: .................................................................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ab/>
        <w:t xml:space="preserve">Av. Pedro Álvares Cabral, 1301 - Ibirapuera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ab/>
        <w:t>São Paulo – CEP – 04094-050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Na hipótese de inscrição de proposta de grupo de artistas, apenas um membro deverá constar como responsável pela inscrição, sendo ele identificado como proponente e os demais como anuentes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MAC USP não se responsabiliza por projetos extraviados, não entregues no endereço e postados fora do prazo determinado neste Edital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projeto deverá ser entregue na íntegra, não sendo admitidas alterações ou complementação posteriores à entreg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Os projetos apresentados deverão ser exclusivos para a Programação de Exposições 2019/2020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MAC USP não se compromete a devolver os projetos não aceitos. Os projetos não selecionados deverão ser retirados no prazo de 30 dias a partir da divulgação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IV  Do Projeto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s projetos para exposições individuais ou de grupo e de curadoria deverão conter obrigatoriamente, na forma impressa os itens relacionados nas letras a, b, c, d, e, g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Ficha de inscrição, devidamente preenchida e assinada (disponível no site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pt-BR"/>
          </w:rPr>
          <w:t>www.mac.usp.br</w:t>
        </w:r>
      </w:hyperlink>
      <w:r>
        <w:rPr>
          <w:rFonts w:cs="Arial" w:ascii="Arial" w:hAnsi="Arial"/>
          <w:color w:val="606060"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Texto conceitual explicativo da proposta, com objetivo e justificativa do projeto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Memorial descritivo técnico com uma lauda (com até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606060"/>
          <w:sz w:val="24"/>
          <w:szCs w:val="24"/>
          <w:lang w:eastAsia="pt-BR"/>
        </w:rPr>
        <w:t>1.000 caracteres sem espaço). As obras que exigirem montagem especial devem vir acompanhadas de projetos e indicações fornecidas pelo artista, sendo de sua total responsabilidade os custos das aquisições de equipamentos e materiais especiais que se fizerem necessários, arcando com todas as suas despesas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Currículo resumido do artista/curador (restrito à identificação, formação artística e atividades culturais)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Cronograma do projeto deverá contemplar o período da montagem e da desmontagem da exposição. 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Registro de imagens a cores em papel ou CD devidamente identificados (não serão consideradas imagens em slide). As imagens devem estar acompanhadas de nome do artista, título e data da obra, técnica e dimensões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rçamento detalhado do projeto, incluindo especificações dos materiais necessários e relação dos equipamentos que serão utilizados para a montagem. A não apresentação desse item exclui automaticamente projeto da seleção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No caso de projetos em vídeo ou de performance, serão aceitos somente DVDs editados ou demo com tempo máximo de duração de 5 (cinco) minutos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V Da Seleção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A seleção será realizada por 03 (três) docentes do Museu de Arte Contemporânea da USP, todos pesquisadores e especialistas em arte moderna e contemporânea e um convidado externo, de reputação ilibada e reconhecido conhecimento e atuação no segmento da arte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Serão selecionados três projetos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Não haverá pagamento de prêmio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São critérios gerais norteadores da avaliação dos projetos a serem contemplados pelo presente Edital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Qualidade artística e poética, ineditismo da proposta e coerência conceitual; [peso 2]</w:t>
      </w:r>
    </w:p>
    <w:p>
      <w:pPr>
        <w:pStyle w:val="Normal"/>
        <w:numPr>
          <w:ilvl w:val="0"/>
          <w:numId w:val="6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Vinculação à Política de Exposições do MAC USP; [peso 2], que passa a integrar este Edital como Anexo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 resultado do processo seletivo será divulgado no site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pt-BR"/>
          </w:rPr>
          <w:t>www.mac.usp.br</w:t>
        </w:r>
      </w:hyperlink>
      <w:r>
        <w:rPr>
          <w:rFonts w:cs="Arial" w:ascii="Arial" w:hAnsi="Arial"/>
          <w:color w:val="606060"/>
          <w:sz w:val="24"/>
          <w:szCs w:val="24"/>
          <w:lang w:eastAsia="pt-BR"/>
        </w:rPr>
        <w:t>.</w:t>
      </w:r>
    </w:p>
    <w:p>
      <w:pPr>
        <w:pStyle w:val="Normal"/>
        <w:spacing w:lineRule="atLeast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Cronograma Geral</w:t>
      </w:r>
    </w:p>
    <w:p>
      <w:pPr>
        <w:pStyle w:val="Normal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edital ficará aberto para inscrição por 90 dias corridos: 1º./12/18 a 28/02/19</w:t>
      </w:r>
    </w:p>
    <w:p>
      <w:pPr>
        <w:pStyle w:val="Normal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resultado da seleção será publicado no site do Museu, no prazo de 30 (trinta) dias úteis da data de encerramento das inscrições: 17/04/19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prazo para recurso será de 10 dias úteis, a contar da data da publicação do resultado da seleção: 18/04/19 a 03/05/19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A análise do recurso deverá ocorrer no período entre 06/05/19 a 17/05/19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resultado da análise deverá ser publicado no dia 21/05/2019.</w:t>
      </w:r>
    </w:p>
    <w:p>
      <w:pPr>
        <w:pStyle w:val="Normal"/>
        <w:spacing w:lineRule="atLeast" w:line="360"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 xml:space="preserve">VI  Das Obrigações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Ao MAC USP cabem as seguintes obrigaçõ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para projetos individuais e em grupo: destinar espaço expositivo compatív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para projeto de curadoria: destinar espaço expositivo compatíve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elaborar o cronograma e coordenar a produção das exposiçõ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determinar o período da(s) exposição (ões) (o artista proponente poderá indicar o período de sua preferênc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executar a montagem e desmontagem da(s) exposição(õe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conservar as obras durante o período da(s) exposição (õ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imprimir materiais gráficos a critério do MAC, tais como convite e/ou programação visu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divulgar as exposições por meio de assessoria de imprensa inter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elaborar texto crítico para exposições individuais ou em grupo (no caso de curadoria, o autor do texto será o próprio curador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incluir textos e imagens das mostras no site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pt-BR"/>
          </w:rPr>
          <w:t>www.mac.usp.br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realizar a conferência de laudo técnico do estado de conservação das obras na chegada e na saída do espaço expositivo do MAC US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artista/curador selecionado residente fora da cidade de São Paul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que necessite se hospedar na cidade para a montagem da exposição, receberá uma ajuda de custo que inclui passagens aérea (ida e volta) para distâncias superiores a 400 km e rodoviária (ida e volta) para distâncias de até 400km e, ajuda de custo por até 5 (cinco) dias, no valor estabelecido pela Portaria MAC nº 01/2018 (Anexa) – isto é R$ 385,50/dia. Sobre o valor incidirão descontos de INSS e I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bservações: no caso de projeto apresentado por grupo, somente serão disponibilizados os itens acima para um representante. Não estão previstos custos de passagem aérea, hospedagem e traslados para os artistas participantes do projeto de curadoria selecionado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OBSERVAÇÕES: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espaço expositivo destinado a cada projeto selecionado poderá sofrer alterações para adequar-se ao programa de exposições do MAC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A escolha dos autores, dos textos críticos, textos institucionais e verbetes críticos fica a critério do MAC USP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Os conteúdos e formatos do convite e/ou programação visual ficam a critério do MAC USP (qualquer material impresso específico deverá ser submetido à aprovação institucional e deverá ser submetido à aprovação institucional e deverá constar no projeto)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Museu não se responsabiliza por eventuais danos causados às obras devido à embalagem incorreta e transporte até o MAC USP</w:t>
      </w:r>
    </w:p>
    <w:p>
      <w:pPr>
        <w:pStyle w:val="Normal"/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Ao artista/curador cabem as seguintes obrigações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Assinar contrato com o MAC USP sob pena de cancelamento da exposição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Responsabilizar-se pelos encargos relativos à embalagem, ao transporte (entrega e retirada no local) e ao seguro das obras a serem expostas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Responsabilizar-se pela montagem, preservação, manutenção e desmontagem de obras não convencionais;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Responsabilizar-se pelos encargos relativos à montagem da(s) obra(s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Retirada da(s) obra(s), ao término do período de desmontagem da mostra, de acordo com o cronograma estipulado pelo MAC USP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Fornecer comprovantes das licenças de direitos de propriedade intelectual e de direitos autorais relacionados às obras de terceiros a serem utilizadas na(s) obra(s) expostas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Estar presente na abertura da Programação de Exposições de 2019/2020, e durante a montagem de seu projeto, salvo motivo de força maior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Entregar material (projeto, memorial, biografia, ficha técnica, verbetes, imagens) para divulgação de acordo com o cronograma estipulado pelo MAC;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Comunicar por escrito ao MAC USP mudanças de endereços, inclusão de apoiadores e outras informações relevantes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bservar as normas e procedimentos próprios do MAC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Participar do encontro com artistas, grupo ou curador em data programada pela área de planejamento e projetos: exposições e design junto com a divisão educativa do Museu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Observação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 MAC não se responsabiliza por danos ocorridos às obras expostas ou possíveis remontagens das mesmas durante o período da mostra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VII Da Mostra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As mostras dos artistas selecionados serão organizadas de acordo com programação, cronograma e orçamento definido pelo MAC no decorrer do ano de 2019/2020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Duração da mostra: 3 meses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Local: 3.º andar - Ala B, conforme planta anex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rçamento disponível: R$ 35.000,00 para cada uma das mostras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606060"/>
          <w:sz w:val="24"/>
          <w:szCs w:val="24"/>
          <w:lang w:eastAsia="pt-BR"/>
        </w:rPr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VIII Da Divulgação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A divulgação dos selecionados deverá ser publicada no site do MAC USP (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pt-BR"/>
          </w:rPr>
          <w:t>www.mac.usp.br</w:t>
        </w:r>
      </w:hyperlink>
      <w:r>
        <w:rPr>
          <w:rFonts w:cs="Arial" w:ascii="Arial" w:hAnsi="Arial"/>
          <w:color w:val="606060"/>
          <w:sz w:val="24"/>
          <w:szCs w:val="24"/>
          <w:lang w:eastAsia="pt-BR"/>
        </w:rPr>
        <w:t>). O(s) artista(s) e curador(es) selecionado(s) serão notificados por e-mail e/ou telefone. O resultado da seleção também será divulgado para a imprens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 xml:space="preserve">IX Dos Direitos Autorais e do Direito de Imagem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Pela adesão ao Edital, o (a) candidato (a) inscrito (a) que venha a ser selecionado (a) (artista e curador) autoriza o MAC e a USP a utilizar imagens da produção artística das etapas do projeto em mídia impressa ou eletrônica, para divulgação dos projetos. O proponente do projeto selecionado deverá assinar o Termo de Licenciamento para a reprodução de obras/imagens dos autores (Anexo)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eastAsia="Arial" w:cs="Arial" w:ascii="Arial" w:hAnsi="Arial"/>
          <w:color w:val="606060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É responsabilidade do artista ou curador selecionado obter licenças de direitos de propriedade intelectual e de direitos autorais incidentes sobre as obras de terceiros a serem utilizadas na sua obra. As referidas licenças de direitos deverão ser colocadas à disposição do MAC, devidamente assinadas e com firma reconhecida, conforme modelo que será disponibilizado, sob pena de desclassificação. Em caso de contestação, o artista se tornará responsável civil e criminalmente, isentando os organizadores e demais empresas e/ou instituições vinculadas ao MAC USP de qualquer responsabilidad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 xml:space="preserve">X  Da Comunicação Institucional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As logomarcas do MAC e da USP deverão obrigatoriamente ser fixadas em todas as peças gráficas de divulgação dos projetos selecionados, sob as chancelas “Apresenta” e/ou “Realização”, de forma padronizada, devendo ser aprovados pelo MAC antes de sua veiculação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606060"/>
          <w:sz w:val="24"/>
          <w:szCs w:val="24"/>
          <w:lang w:eastAsia="pt-BR"/>
        </w:rPr>
        <w:t>XI Disposições Finais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>O ato da inscrição implica a automática autorização, por parte do artista/curador selecionado, de gravação de sua imagem e voz, bem como a posterior utilização institucional, sem limitação de prazo e território, para as finalidades a que se propõe este Edital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s esclarecimentos referentes à Programação de Exposições 2019/2020 serão prestados pelo e-mail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pepemac@usp.br</w:t>
        </w:r>
      </w:hyperlink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  <w:t xml:space="preserve">O ato de inscrição implica a automática e plena concordância com todos os termos deste Edital, e a inobservância das normas estabelecidas implica o indeferimento da inscrição do projeto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606060"/>
          <w:sz w:val="24"/>
          <w:szCs w:val="24"/>
          <w:lang w:eastAsia="pt-BR"/>
        </w:rPr>
        <w:t>Casos omissos serão definidos pela Comissão de Cultura e Extensão Universitária Comissão de Cultura e Extensão e pela Diretoria do MAC USP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color w:val="606060"/>
          <w:sz w:val="24"/>
          <w:szCs w:val="24"/>
          <w:lang w:eastAsia="pt-BR"/>
        </w:rPr>
      </w:pPr>
      <w:r>
        <w:rPr>
          <w:rFonts w:cs="Arial" w:ascii="Arial" w:hAnsi="Arial"/>
          <w:color w:val="60606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00"/>
        <w:sz w:val="20"/>
        <w:szCs w:val="20"/>
        <w:shd w:fill="FAFAFA" w:val="clear"/>
      </w:rPr>
    </w:pPr>
    <w:r>
      <w:rPr>
        <w:rFonts w:eastAsia="Calibri" w:cs="Calibri"/>
      </w:rPr>
      <w:t xml:space="preserve"> </w:t>
    </w:r>
    <w:r>
      <w:rPr/>
      <w:t xml:space="preserve">Av. Pedro Álvares Cabral, 1301 – São Paulo – SP – CEP </w:t>
    </w:r>
    <w:r>
      <w:rPr>
        <w:color w:val="000000"/>
        <w:shd w:fill="FAFAFA" w:val="clear"/>
      </w:rPr>
      <w:t>04094-050</w:t>
    </w:r>
  </w:p>
  <w:p>
    <w:pPr>
      <w:pStyle w:val="Footer"/>
      <w:jc w:val="center"/>
      <w:rPr>
        <w:rFonts w:ascii="Verdana" w:hAnsi="Verdana" w:cs="Verdana"/>
        <w:color w:val="000000"/>
        <w:sz w:val="20"/>
        <w:szCs w:val="20"/>
        <w:shd w:fill="FAFAFA" w:val="clear"/>
      </w:rPr>
    </w:pPr>
    <w:r>
      <w:rPr>
        <w:rFonts w:cs="Verdana" w:ascii="Verdana" w:hAnsi="Verdana"/>
        <w:color w:val="000000"/>
        <w:sz w:val="20"/>
        <w:szCs w:val="20"/>
        <w:shd w:fill="FAFAFA" w:val="clear"/>
      </w:rPr>
      <w:t>Tel.: 2648-02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lang w:val="en-US" w:eastAsia="en-US"/>
      </w:rPr>
      <w:drawing>
        <wp:inline distT="0" distB="0" distL="0" distR="0">
          <wp:extent cx="1659255" cy="11049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M5598609879558362050msobodytext2">
    <w:name w:val="m_5598609879558362050mso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.usp.br/" TargetMode="External"/><Relationship Id="rId3" Type="http://schemas.openxmlformats.org/officeDocument/2006/relationships/hyperlink" Target="http://www.mac.usp.br/" TargetMode="External"/><Relationship Id="rId4" Type="http://schemas.openxmlformats.org/officeDocument/2006/relationships/hyperlink" Target="http://www.mac.usp.br/" TargetMode="External"/><Relationship Id="rId5" Type="http://schemas.openxmlformats.org/officeDocument/2006/relationships/hyperlink" Target="http://www.mac.usp.br/" TargetMode="External"/><Relationship Id="rId6" Type="http://schemas.openxmlformats.org/officeDocument/2006/relationships/hyperlink" Target="http://www.mac.usp.br/" TargetMode="External"/><Relationship Id="rId7" Type="http://schemas.openxmlformats.org/officeDocument/2006/relationships/hyperlink" Target="mailto:pepemac@us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12:00Z</dcterms:created>
  <dc:creator>Elaine</dc:creator>
  <dc:description/>
  <dc:language>en-US</dc:language>
  <cp:lastModifiedBy>MAC_Ana Farinha</cp:lastModifiedBy>
  <cp:lastPrinted>2018-08-20T18:23:00Z</cp:lastPrinted>
  <dcterms:modified xsi:type="dcterms:W3CDTF">2018-11-23T18:12:00Z</dcterms:modified>
  <cp:revision>2</cp:revision>
  <dc:subject/>
  <dc:title/>
</cp:coreProperties>
</file>